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IN KONKURSU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el i przedmiot konkursu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elem konkursu jest wyłonienie najlepszego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raficznego symbolu (logo) dla Kącika cisz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Konkurs trwa od </w:t>
      </w:r>
      <w:r>
        <w:rPr>
          <w:rFonts w:cs="Comic Sans MS" w:ascii="Comic Sans MS" w:hAnsi="Comic Sans MS"/>
          <w:b/>
          <w:bCs/>
          <w:sz w:val="24"/>
          <w:szCs w:val="24"/>
        </w:rPr>
        <w:t>26.11.2019r. do 13.12.2019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arunki uczestnictwa w konkursie</w:t>
      </w:r>
    </w:p>
    <w:p>
      <w:pPr>
        <w:pStyle w:val="Normal"/>
        <w:numPr>
          <w:ilvl w:val="0"/>
          <w:numId w:val="1"/>
        </w:numPr>
        <w:ind w:left="1440" w:right="72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W konkursie mogą brać udział wszyscy uczniowie naszej szkoły, którzy zapoznali się z regulaminem konkursu.</w:t>
      </w:r>
    </w:p>
    <w:p>
      <w:pPr>
        <w:pStyle w:val="Normal"/>
        <w:numPr>
          <w:ilvl w:val="0"/>
          <w:numId w:val="1"/>
        </w:numPr>
        <w:ind w:left="1440" w:right="72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kty konkursowe mogą być realizowane oraz zgłaszane do konkursu indywidualni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ce konkursowe należy składać zgodnie z wymaganiami zawartymi w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Uczestnik jest zobowiązany przedstawić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utorski</w:t>
      </w:r>
      <w:r>
        <w:rPr>
          <w:rFonts w:cs="Comic Sans MS" w:ascii="Comic Sans MS" w:hAnsi="Comic Sans MS"/>
          <w:sz w:val="24"/>
          <w:szCs w:val="24"/>
        </w:rPr>
        <w:t xml:space="preserve"> projek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Uczestnictwo w konkursie jest </w:t>
      </w:r>
      <w:r>
        <w:rPr>
          <w:rFonts w:cs="Comic Sans MS" w:ascii="Comic Sans MS" w:hAnsi="Comic Sans MS"/>
          <w:b/>
          <w:sz w:val="24"/>
          <w:szCs w:val="24"/>
        </w:rPr>
        <w:t xml:space="preserve">jednoznaczne ze zrzeczeniem się praw autorskich na rzecz Szkoły Podstawowej im. Strażaków Polskich w Nowej Wsi Lęborskiej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czestnictwo w konkursie jest równoznaczne z akceptacją warunków konkursu.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orma prezentacji pracy konkursowej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ce można wykonać ręcznie lub korzystając z technik komputerow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jekt może być dostarczony: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w formie rysunku lub grafiki na papierze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) w dowolnej technice graficznej w wersji elektro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Projekty konkursowe muszą spełniać następujące warunk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W swej treści projekt nie może zawierać elementów obraźliwych ani wulgarnych. 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Logo winno charakteryzować się następującymi cechami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yć czytelne i proste pod względem graficznym i kolorystycznym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zbudzać pozytywne emocje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Miejsce i termin składania prac konkurs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race należy składać do dni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13 grudnia 2019r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do pani Joanny Domeckiej- Kulasiewicz, pani Agnieszki Rozenkranc, pani Emilii Kwidzińskiej lub pani Kingi Powide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race konkursowe, nie spełniające wymagań, o których mowa w regulaminie konkursu, </w:t>
        <w:br/>
        <w:t xml:space="preserve">nie będą podlegały ocenie Komisji Konkursowej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ace dostarczone po terminie nie będą oceni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rganizator nie zwraca prac. 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Kryteria oceny prac konkursowych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jekty oceniane będą zgodnie z następującymi kryteriam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) zgodność projektu z temate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2) oryginalność znaku, łatwość zapamiętywania,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3) czytelność i funkcjonalność projektu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4) estetyka wykonania projekt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ozstrzygnięcie konkursu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wyniku postępowania konkursowego Komisja Konkursowa wyłoni zwycięzcę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lanowana data ogłoszenia wyników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16-20. 12. 2019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niki zostaną zamieszczone na stronie szkoły. </w:t>
      </w:r>
    </w:p>
    <w:p>
      <w:pPr>
        <w:pStyle w:val="Normal"/>
        <w:tabs>
          <w:tab w:val="clear" w:pos="708"/>
          <w:tab w:val="left" w:pos="68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Organizator</w:t>
      </w:r>
    </w:p>
    <w:p>
      <w:pPr>
        <w:pStyle w:val="Normal"/>
        <w:tabs>
          <w:tab w:val="clear" w:pos="708"/>
          <w:tab w:val="left" w:pos="68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Joanna Domecka- Kulasiewicz</w:t>
      </w:r>
    </w:p>
    <w:p>
      <w:pPr>
        <w:pStyle w:val="Normal"/>
        <w:tabs>
          <w:tab w:val="clear" w:pos="708"/>
          <w:tab w:val="left" w:pos="68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Agnieszka Rozenkranc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Dom</dc:creator>
  <dc:description/>
  <cp:keywords/>
  <dc:language>en-US</dc:language>
  <cp:lastModifiedBy>Logopeda</cp:lastModifiedBy>
  <cp:lastPrinted>2009-10-07T12:09:00Z</cp:lastPrinted>
  <dcterms:modified xsi:type="dcterms:W3CDTF">2019-11-28T12:29:00Z</dcterms:modified>
  <cp:revision>2</cp:revision>
  <dc:subject/>
  <dc:title>KONKURS NA LOGO SZKOŁY</dc:title>
</cp:coreProperties>
</file>